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опросы для подготовки к экзамену (зачету)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ru-RU"/>
        </w:rPr>
        <w:t xml:space="preserve">-й курс, 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  <w:lang w:val="ru-RU"/>
        </w:rPr>
        <w:t>-й семестр, дневное отделение (полный курс)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ые понятия теории вероятностей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Алгебра событий. Основные свойства событий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Графические диаграммы Венна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Вероятность события. Свойства вероятности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Формулы комбинаторики и непосредственное вычисление вероятности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исло перестановок, число сочетаний, число размещений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Формулы сложения и умножения вероятностей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Формула полной вероятности.      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Формула Байеса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Последовательные испытания. Формула Бернулли. 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лучайные величины (СВ)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искретные и непрерывные величины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Закон распределения дискретной случайной величины.      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Закон распределения непрерывной СВ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Вероятностный смысл плотности распределения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войства плотности распределения и функции распределения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исловые характеристики СВ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Математическое ожидание. Свойства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Дисперсия и ее свойства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реднеквадратическое отклонение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ые дискретные распределения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Биномиальное распределение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спределение Бернулли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Распределение Пуассона. 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Связь между биномиальным распределением и распределением Пуассона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ые непрерывные распределения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Равномерное распределение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оказательное распределение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Нормальное распределение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Закон больших чисел: неравенство Чебышева теорема Чебышева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Теорема Бернулли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орема Ляпунова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орема Лапласа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Обработка результатов измерений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бработка результатов наблюдений с помощью метода наименьших квадратов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Элементы теории корреляции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Коэффициент корреляции. 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Функции и линии регрессии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сновные понятия теории графов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Определение графа, неориентированный граф, ориентированный граф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трица инцидентности графа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трица смежности графа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зоморфные графы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Часть графа, суграф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Маршруты, цепи, циклы.</w:t>
      </w:r>
    </w:p>
    <w:p>
      <w:pPr>
        <w:pStyle w:val="Normal"/>
        <w:ind w:left="1416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орема Эйлера. Дерево, лес.</w:t>
      </w:r>
    </w:p>
    <w:sectPr>
      <w:headerReference w:type="default" r:id="rId2"/>
      <w:type w:val="nextPage"/>
      <w:pgSz w:w="11906" w:h="16838"/>
      <w:pgMar w:left="1701" w:right="850" w:gutter="0" w:header="708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www.x-math.narod.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59:00Z</dcterms:created>
  <dc:creator>SLux</dc:creator>
  <dc:description/>
  <cp:keywords/>
  <dc:language>en-US</dc:language>
  <cp:lastModifiedBy>SLux</cp:lastModifiedBy>
  <dcterms:modified xsi:type="dcterms:W3CDTF">2008-01-24T17:02:00Z</dcterms:modified>
  <cp:revision>3</cp:revision>
  <dc:subject/>
  <dc:title>Вопросы для подготовки к экзамену (зачету)</dc:title>
</cp:coreProperties>
</file>